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Bradley Hand ITC;Courier New"/>
          <w:sz w:val="36"/>
          <w:szCs w:val="36"/>
        </w:rPr>
      </w:pPr>
      <w:r>
        <w:rPr>
          <w:rFonts w:cs="Bradley Hand ITC;Courier New" w:ascii="Bradley Hand ITC;Courier New" w:hAnsi="Bradley Hand ITC;Courier New"/>
          <w:sz w:val="36"/>
          <w:szCs w:val="36"/>
        </w:rPr>
        <w:t>SCIENZE MOTORIE E SPORTIV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si quint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A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per coordinare schemi motori e posturali per padroneggiare condotte motorie sempre più complesse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imentare situazioni di contrazione e di decontrazione di moviment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correttamente gli schemi motori di base in successione e integrazione fra lor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re prassi complesse coordinando vari schemi motor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ire semplici progressioni motorie, utilizzando codici espressivi diver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Le grandi articolazioni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Schemi motori e postu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A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controllare il proprio corpo nella sua funzionalità muscolare e cardio-respiratoria per riuscire a mantenere un impegno motorio prolungat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are il controllo posturale in relazione allo sforz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are la respirazione diaframmatica e addomina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guare la frequenza cardiaca al tipo di prestazione motor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Interpretare le variazioni del ritmo cardiaco in situazioni divers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a funzionalità respiratori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e tecniche di modulazione-recupero dello sfo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A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re attivamente ai giochi sportivi per sperimentare la cooperazione nel gruppo ed imparare ad accettare la sconfitt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efficacemente le abilità motorie funzionali all’esperienza di gioco e spor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are le regole nelle attività ludico-sportive organizzate anche in forma di gar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lgere un ruolo attivo e significativo nelle attività di gioco di squadr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re le diversità delle prestazioni motorie, rispettando gli altri e confrontandosi in modo lea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re nel gruppo e interagire positivamente con gli alt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e regole fondamentali dei giochi sportivi a squadr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Giochi di imitazione, di immaginazione, di tradizione popolar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Giochi sportiv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Principali gesti tecnici di discipline sportive( tennis, pallavolo, basket, scherma, golf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a settimana dello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"/>
      <w:lvlJc w:val="left"/>
      <w:pPr>
        <w:tabs>
          <w:tab w:val="num" w:pos="15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2:00Z</dcterms:created>
  <dc:creator>Mario e Pinella</dc:creator>
  <dc:description/>
  <cp:keywords/>
  <dc:language>en-US</dc:language>
  <cp:lastModifiedBy>torant61</cp:lastModifiedBy>
  <cp:lastPrinted>2012-11-15T09:40:00Z</cp:lastPrinted>
  <dcterms:modified xsi:type="dcterms:W3CDTF">2014-06-23T08:11:00Z</dcterms:modified>
  <cp:revision>5</cp:revision>
  <dc:subject/>
  <dc:title>SCIENZE MOTORIE E SPORTIVE</dc:title>
</cp:coreProperties>
</file>